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 территориальных администраций, руководителя управления городского хозяйства Шебе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, муниципальных служащих администрации Шебекинского городского округа, замещающих должности муниципальной службы в территориальных администрациях,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Шебекинского городского округа, замещающих должности муниципальной службы в управлении городского хозяйства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1 января 2021 г. по 31 дека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94"/>
        <w:gridCol w:w="1386"/>
        <w:gridCol w:w="1166"/>
        <w:gridCol w:w="1417"/>
        <w:gridCol w:w="1276"/>
        <w:gridCol w:w="992"/>
        <w:gridCol w:w="1418"/>
        <w:gridCol w:w="992"/>
        <w:gridCol w:w="1134"/>
        <w:gridCol w:w="1418"/>
        <w:gridCol w:w="1559"/>
        <w:gridCol w:w="15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ковцов К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руководителя 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хозяйства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ФОЛЬКСВАГЕН Пассат 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 2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8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пидченко О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развития территории управления городского хозяйства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ARK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9 29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30 5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арников В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административного контроля управления городского хозяйства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 70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 1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ахо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административного контроля управления городского хозяйства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 65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ом числе доход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данова С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административного контроля управления городского хозяйства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 1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9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густенко А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елоколодезянской территориальной администрации ада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00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0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0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0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0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831 03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ом числе доход, полученный от продажи двух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 01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уров А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Белоколодезя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РЕНО САНДЕРО СТЕП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 86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 СТЕП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 4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бина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еля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   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56 40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8 1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якина С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Беля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ОПЕЛЬ 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      1.3 </w:t>
            </w:r>
            <w:r>
              <w:rPr>
                <w:rFonts w:cs="Times New Roman" w:ascii="Times New Roman" w:hAnsi="Times New Roman"/>
                <w:lang w:val="en-US"/>
              </w:rPr>
              <w:t>CD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 0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 22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аренко Т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ершак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00 2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алина М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Бершак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ада 217230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 5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АЗ-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елин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ольшегородище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 1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ом числе доход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 4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а И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Большегородище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 1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алина Л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Большетроиц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 7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 13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ом числе доход, полученный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шин В.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Большетроиц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М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 8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 9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ва Н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Большетроиц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 34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Р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 0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нев Н.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Вознесен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4,55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4,55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6 доли от 4,55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9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168 5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 3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а Т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Вознесен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RY S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8 175,25                  (в том числе доход, полученный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Вознесен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 1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 6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амова Н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Вознесен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9220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 3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VENG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ХИНО </w:t>
            </w:r>
            <w:r>
              <w:rPr>
                <w:rFonts w:cs="Times New Roman" w:ascii="Times New Roman" w:hAnsi="Times New Roman"/>
                <w:lang w:val="en-US"/>
              </w:rPr>
              <w:t>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 63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 Е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Граф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5 630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 73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огузова Н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Граф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 97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БИД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V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IAN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ые тракторы               Т-40 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ТЗ 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 4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ких В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Купи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 9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 10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А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Купи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 7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ЕВРОЛЕ клан </w:t>
            </w:r>
            <w:r>
              <w:rPr>
                <w:rFonts w:cs="Times New Roman" w:ascii="Times New Roman" w:hAnsi="Times New Roman"/>
                <w:lang w:val="en-US"/>
              </w:rPr>
              <w:t>j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 40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оева Н.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Купи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 0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75 5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ов В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аксим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и </w:t>
            </w:r>
            <w:r>
              <w:rPr>
                <w:rFonts w:cs="Times New Roman" w:ascii="Times New Roman" w:hAnsi="Times New Roman"/>
                <w:lang w:val="en-US"/>
              </w:rPr>
              <w:t>S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пель </w:t>
            </w:r>
            <w:r>
              <w:rPr>
                <w:rFonts w:cs="Times New Roman" w:ascii="Times New Roman" w:hAnsi="Times New Roman"/>
                <w:lang w:val="en-US"/>
              </w:rPr>
              <w:t xml:space="preserve">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 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4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 CX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 99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баналиев Курбанали Шихбаб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Максимо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ГКБ 8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 04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 9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ых Е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асловоприст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1 1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S</w:t>
            </w:r>
            <w:r>
              <w:rPr>
                <w:rFonts w:cs="Times New Roman" w:ascii="Times New Roman" w:hAnsi="Times New Roman"/>
                <w:color w:val="000000"/>
              </w:rPr>
              <w:t xml:space="preserve">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 39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 С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Масловоприст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98 78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ченко Я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Масловоприст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 1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ко Т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Масловоприст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деро Степ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 1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ика С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овотаволж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 0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Н.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Новотаволж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1 54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63 6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а Н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Новотаволж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 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 9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7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жинина Е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Новотаволжан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 ИЖ Плане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 3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2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 3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 А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ервоцепля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 7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илова В.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Первоцепля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 1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 93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йст А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80 565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ом числе доход, полученный от продажи легковых автомоб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 CS35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 45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ом числе доход, полученный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хонина Л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 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 7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инова О.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Чураев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 6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 Г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ром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 1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 3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-нолетний 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ж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Муромской территориальной администрации администрации Шебеки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 0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 4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03" w:gutter="0" w:header="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t>2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5:00Z</dcterms:created>
  <dc:creator>1</dc:creator>
  <dc:description/>
  <cp:keywords/>
  <dc:language>en-US</dc:language>
  <cp:lastModifiedBy>Пользователь</cp:lastModifiedBy>
  <cp:lastPrinted>2020-02-20T17:11:00Z</cp:lastPrinted>
  <dcterms:modified xsi:type="dcterms:W3CDTF">2022-05-13T08:10:00Z</dcterms:modified>
  <cp:revision>443</cp:revision>
  <dc:subject/>
  <dc:title/>
</cp:coreProperties>
</file>