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  <w:t>Результаты конкурса на замещение вакантной должности муниципальной службы муниципального района «Шебекинский район и город Шебекино Белгородской области»</w:t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П</w:t>
      </w:r>
      <w:r>
        <w:rPr>
          <w:color w:val="000000"/>
          <w:szCs w:val="28"/>
        </w:rPr>
        <w:t xml:space="preserve">рошедшего 02 мая 2017 го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конкурсных испытаний конкурсная комиссия 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победителем конкурса на замещение вакантной должности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вакантной должност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претендента, победившего в конк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администрации Вознесе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ерзева Н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4:00Z</dcterms:created>
  <dc:creator>Ок1</dc:creator>
  <dc:description/>
  <cp:keywords/>
  <dc:language>en-US</dc:language>
  <cp:lastModifiedBy>1</cp:lastModifiedBy>
  <cp:lastPrinted>2016-09-09T14:29:00Z</cp:lastPrinted>
  <dcterms:modified xsi:type="dcterms:W3CDTF">2017-05-05T05:54:00Z</dcterms:modified>
  <cp:revision>2</cp:revision>
  <dc:subject/>
  <dc:title>Утверждено</dc:title>
</cp:coreProperties>
</file>